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6/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27.11.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916100017 от 16.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68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916100017 от 16.09.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6/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